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428"/>
        <w:gridCol w:w="2509"/>
      </w:tblGrid>
      <w:tr>
        <w:trPr>
          <w:trHeight w:val="2234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bCs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</w:rPr>
              <w:t>ΑΠΑ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ind w:right="28" w:hanging="0"/>
              <w:jc w:val="center"/>
              <w:rPr/>
            </w:pPr>
            <w:r>
              <w:rPr/>
              <w:t>(Θα πρέπει να συμπληρωθεί η λέξη ναι – σύμφωνα με τις τεχνικές προδιαγραφές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6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ΤΕΧΝΙΚΕΣ ΠΡΟΔΙΑΓΡΑΦΕ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4" w:hanging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ΣΥΣΚΕΥΗ ΘΕΡΜΟΣΥΓΚΟΛΛΗΣΗΣ ΦΑΚΕΛΩΝ ΑΠΟΣΤΕΙΡΩΣΗΣ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V: 42660000-4</w:t>
            </w:r>
            <w:r>
              <w:rPr>
                <w:bCs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2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suppressAutoHyphens w:val="false"/>
              <w:spacing w:lineRule="auto" w:line="254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είναι συσκευή σύγχρονης τεχνολογίας και άριστης ποιότητας κατασκευής, με στιβαρό χαλύβδινο περίβλημα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ελέγχεται από μικροεπεξεργαστή και να διαθέτει οθόν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C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είναι κατάλληλη για την θερμοσυγκόλληση φακέλων με και χωρίς πιέτα, κατασκευασμένων από πλήθος υλικών. Να είναι κατάλληλη για φακέλους αποστείρωσης με ατμό και με πλάσμα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κάνει αυτόματη μεταφορά των φακέλων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διακόπτης ενεργοποίησης να βρίσκεται στο πίσω μέρος για την αποφυγή τυχαίας απενεργοποίησης κατά την χρήση 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διαθέτει πλήκτρο αυτόματης αντίστροφης τροφοδοσίας για λόγους ασφαλείας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 θερμοκρασία να ελέγχεται από μικροϋπολογιστή από 50-199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ε ανοχή στη ρύθμιση όχι παραπάνω από  ±1°C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α διαθέτει αυτοματισμό ασφαλείας που να διακόπτει την λειτουργία της θερμοσυγκολλητικής σε περίπτωση απόκλισης από την επιθυμητή θερμοκρασία κατά ±5⁰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 ταχύτητα θερμοσυγκόλλησης να είναι περίπου 8,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το πάχος της θερμοσυγκόλλησης να είναι 1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al</w:t>
            </w:r>
            <w:r>
              <w:rPr>
                <w:rFonts w:cs="Calibri" w:ascii="Calibri" w:hAnsi="Calibri"/>
                <w:sz w:val="22"/>
                <w:szCs w:val="22"/>
              </w:rPr>
              <w:t>) 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α διαθέτει λειτουργίας κατάστασης αναμονής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y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 ενεργειακή κατανάλωση να μην ξεπερνάει τα 7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βάρος της προσφερόμενης θερμοσυγκολλητικής  να μην ξεπερνάει τα 12 κιλά 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Να διαθέτει σειριακή θύρα επικοινωνία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32 για την αναβάθμιση νέας έκδοσης λογισμικού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α έχει μέγιστες εξωτερικές διαστάσεις 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Υ : 43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28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13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m</w:t>
            </w:r>
            <w:r>
              <w:rPr>
                <w:rFonts w:cs="Calibri" w:ascii="Calibri" w:hAnsi="Calibri"/>
                <w:sz w:val="22"/>
                <w:szCs w:val="22"/>
              </w:rPr>
              <w:t>. Λόγω έλλειψης χώρου η απαίτηση αυτή είναι απαράβατη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Να λειτουργεί υπό τάση δικτύου πόλεως 23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/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z</w:t>
            </w:r>
            <w:r>
              <w:rPr>
                <w:rFonts w:cs="Calibri" w:ascii="Calibri" w:hAnsi="Calibri"/>
                <w:sz w:val="22"/>
                <w:szCs w:val="22"/>
              </w:rPr>
              <w:t>. Ισχύς 5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συσκευή να διαθέτε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r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να καλύπτει τις απαιτήσεις του DIN 58953.7:2010 , 2006/42 CE , 2014/35/EU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68-5 . 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μηθευτής να διαθέτε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001, 13485 και 14001.</w:t>
            </w:r>
          </w:p>
          <w:p>
            <w:pPr>
              <w:pStyle w:val="Style13"/>
              <w:numPr>
                <w:ilvl w:val="0"/>
                <w:numId w:val="2"/>
              </w:numPr>
              <w:suppressAutoHyphens w:val="false"/>
              <w:spacing w:lineRule="auto" w:line="254" w:before="0" w:after="1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 καλύπτεται από πλήρη εγγύηση  δύο  (2) ετώ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f</cp:lastModifiedBy>
  <dcterms:modified xsi:type="dcterms:W3CDTF">2023-08-09T09:08:00Z</dcterms:modified>
  <cp:revision>94</cp:revision>
  <dc:subject/>
  <dc:title>ΥΠΟΔΕΙΓΜΑ ΠΙΝΑΚΑ ΣΥΜΜΟΡΦΩΣΗΣ</dc:title>
</cp:coreProperties>
</file>